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2020-2021</w:t>
      </w:r>
      <w:r>
        <w:rPr>
          <w:b/>
          <w:sz w:val="28"/>
          <w:szCs w:val="28"/>
        </w:rPr>
        <w:t xml:space="preserve">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Нижнеошм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11"/>
        <w:gridCol w:w="1985"/>
        <w:gridCol w:w="3407"/>
      </w:tblGrid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и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 организатор ОБЖ 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профилактике заведомо ложных сообщений об актах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- организатор ОБЖ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проверок  подвалов, чердаков, технических и подсобных помещений и состояния ОУ по подготовке их к новому учебн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противопожарного состояния ОУ по подготовке их к новому учебн.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нформационно - пропагандистской литературы дл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орг. 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 организатор ОБЖ 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8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ов ОБЖ наглядными материалами в области уровня безопасности и антитеррор.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 организатор ОБЖ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неплановые эвакуацион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- организатор ОБЖ  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по вопросам профилактики терроризма и экстремизма «Экстремизму - нет!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конкурса на лучшую работу по проблемам противод. терроризму и экстремиз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еподаватель- организатор ОБЖ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6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ней открытых дверей  с сотрудниками ГПН, МЧС, ОВД для учащихся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родительской обществен. в тесном взаимодействии с руководством школы и ученическими советами по совер-ию методов воспитания, культуры безопасного поведения, в приобретении детьми знаний и навыков по вопросам личной и коллектив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>Преподаватель - организатор ОБЖ  Д.Ф.Шакир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3:00Z</dcterms:created>
  <dc:creator>user2</dc:creator>
  <dc:description/>
  <cp:keywords/>
  <dc:language>en-US</dc:language>
  <cp:lastModifiedBy>Алсу Юрис</cp:lastModifiedBy>
  <cp:lastPrinted>2017-09-09T12:50:00Z</cp:lastPrinted>
  <dcterms:modified xsi:type="dcterms:W3CDTF">2020-11-09T08:54:00Z</dcterms:modified>
  <cp:revision>4</cp:revision>
  <dc:subject/>
  <dc:title>План работы</dc:title>
</cp:coreProperties>
</file>